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Daily Voiding Log</w:t>
      </w:r>
    </w:p>
    <w:p>
      <w:pPr>
        <w:pStyle w:val="Normal"/>
        <w:rPr/>
      </w:pPr>
      <w:r>
        <w:rPr/>
        <w:t>Name: _________________________                                                                Date: _________________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-57785</wp:posOffset>
            </wp:positionV>
            <wp:extent cx="6753225" cy="6630035"/>
            <wp:effectExtent l="0" t="0" r="0" b="0"/>
            <wp:wrapSquare wrapText="largest"/>
            <wp:docPr id="1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ments: _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Number of pads used today:________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7" w:footer="25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9AA"/>
        <w:sz w:val="24"/>
        <w:szCs w:val="24"/>
      </w:rPr>
    </w:pPr>
    <w:r>
      <w:rPr>
        <w:color w:val="0069AA"/>
        <w:sz w:val="24"/>
        <w:szCs w:val="24"/>
      </w:rPr>
      <w:t>athletico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10080" w:leader="none"/>
      </w:tabs>
      <w:ind w:left="-720" w:right="-720" w:hanging="0"/>
      <w:jc w:val="center"/>
      <w:rPr/>
    </w:pPr>
    <w:r>
      <w:rPr/>
      <w:drawing>
        <wp:inline distT="0" distB="0" distL="0" distR="0">
          <wp:extent cx="6851015" cy="695325"/>
          <wp:effectExtent l="0" t="0" r="0" b="0"/>
          <wp:docPr id="2" name="Picture 2" descr="Letterhead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Letterhead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64f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21cd9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1cd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1cd9"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21c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1c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1cd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84D99F277AE92428F402DB4053789D8" ma:contentTypeVersion="0" ma:contentTypeDescription="Create a new document." ma:contentTypeScope="" ma:versionID="4829f9e2295e8d22f7a7882bafa084a7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a1222beb234debe96d12a98d24ff8a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7513A6-63A3-4418-BF87-5139D7C9EC82}">
  <ds:schemaRefs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72D7D81-1DF6-4F1B-BE52-A85CA725B37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790C795-B388-48A0-A8AC-216E27368B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6AF90E2-5533-4ED9-90A8-69DE734B2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</Words>
  <Characters>194</Characters>
  <CharactersWithSpaces>226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0:44:00Z</dcterms:created>
  <dc:creator>Julie Hrdlicka</dc:creator>
  <dc:description/>
  <dc:language>en-US</dc:language>
  <cp:lastModifiedBy>Alyssa Gentile</cp:lastModifiedBy>
  <dcterms:modified xsi:type="dcterms:W3CDTF">2021-02-17T2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4D99F277AE92428F402DB4053789D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